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evezetés a szociális munka elméletébe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könyv bevezetőjének összefoglalója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z ember, társas lény, közösségben, társadalomban él. Az emberek egymás közötti kapcsolata sérülhet, ilyenkor bajba jut az egyén, szociális probléma keletkezik. Ugyanez vonatkozik a társadalom különböző rétegeire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ociális probléma megjelenhet az értékrend csorbulásában, a normák be nem tartásában, érzelmi vagy gazdasági nehézségekben. Ilyenek pl. a társadalmi egyenlőtlenségek, devianciák és családi nehézségek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 az egyének, társadalmi rétegek életmódjuk, életkörülményeik rosszabbak másokénál vagy szükségleteik kielégítetlenek szociális válsághelyzetbe kerülhetnek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átrányos társadalmi helyzetbe kerülhetnek azok, akik iskolázatlanok, szegények, kisebbséghez tartoznak, rossz lakáskörülmények között élnek, családszerkezetük zilált, életvitelük zavart, esetleg betegek, fogyatékosok vagy lelkileg sérültek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öbb hátrány együttes megléte esetén veszélyeztetettekről szoktunk beszélni. 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Ők azok, akik védelemre, gondozásra szorulnak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szociális segítés rendszere két fő részből ál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gélyező programokból (pénzbeli, természetbeni juttatás, munka stb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776" w:hanging="10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emélyes szociális szolgáltatásból (tanácsadás, önsegítő csoportok létrehozása)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segítő alaptulajdonsága: mindenkin igyekszik segíteni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szociális segítő-közvetítő szakma célj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z egyén problémamegoldó képességének fejleszté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z egyén és a szociális forrásrendszerek hatékonyságának javít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szociális rendszerek célkitűzéseinek megvalósít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776" w:hanging="10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társadalom szociálpolitikai tevékenységének alakítása 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segítés keretei:</w:t>
      </w:r>
    </w:p>
    <w:p>
      <w:pPr>
        <w:pStyle w:val="TextBody"/>
        <w:ind w:left="993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A konzervatív áramlatok célja a fejlődő gazdaság megteremtése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061" w:hanging="10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szociális segítés önkéntes –</w:t>
      </w:r>
    </w:p>
    <w:p>
      <w:pPr>
        <w:pStyle w:val="TextBody"/>
        <w:ind w:left="993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Liberális keretben a szociális munka művelői a szociálpolitikai    döntésfolyamatokból kirekesztődtek.</w:t>
      </w:r>
    </w:p>
    <w:p>
      <w:pPr>
        <w:pStyle w:val="TextBody"/>
        <w:ind w:left="993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 radikalizálódás a szociális munkában a politikaformáló küldetés gondolatában és a szociálpolitikai döntésekben való részvétel igényében jelent meg.</w:t>
      </w:r>
      <w:r>
        <w:br w:type="page"/>
      </w:r>
    </w:p>
    <w:p>
      <w:pPr>
        <w:pStyle w:val="TextBody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A szociális munka: fogalmai, területei, eszközrendszer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szociálpolitik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a társadalompolitika része, amely terveket és programokat hoz létre a nevelés és oktatás, az egészségügy és jóllét, a szocializálás és deviancia, a foglalkoztatás és gazdasági biztonság ügyében. A tervek és programok megvalósulása az egész társadalomtól függ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zociális háló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a szociális problémákat kezelő intézményhálózat. Azok az állami, egyházi és civil intézmények tartoznak ide, amelyek az egyének, családok és közösségek szociális gondjait és bajait kezelik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zociális munk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alatt a szociális élet gondozását, megelőzést, kezelést, gyógyítást, védelmet értünk. Ezeket a feladatokat végzik az orvosok, nővérek, óvónők, tanítók, szociális pedagógusok, szociális munkások, családpedagógusok, terapeuták, tanácsadók. Mindazok, akik a szociális háló valamely területén dolgoznak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Mentálhigiéni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része a segítő hálózatnak, a lelki egészség, az érzelmi jóllét védelmét szolgálj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szociális intézményekben </w:t>
      </w:r>
      <w:r>
        <w:rPr>
          <w:rFonts w:eastAsia="Times New Roman" w:cs="Times New Roman" w:ascii="Times New Roman" w:hAnsi="Times New Roman"/>
          <w:sz w:val="20"/>
          <w:szCs w:val="20"/>
        </w:rPr>
        <w:t>szociális szakembere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dolgoznak. Ilyenek pl. A szociális munkás, a szociálpedagógus, a családpedagógus, a szociálpolitikus és a mentálhigiéniku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szociális térkép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egy település vagy megye szociális problémáit rögzíti és mutatja ki, úgy, hogy minden probléma egy szint kap. Ennek alapján készíthetünk szociális tervet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 szociális segítés terület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Szociális gondok (szegénység, munkanélküliség, lakásnélküliség st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Életkori problémák (csecsemő-, gyermek-, serdülő-, felnőtt- és idősko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Mentális bajok (öngyilkosság, függőbetegségek, neurózisok st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Intézményi feszültségek (családi, iskolai, üzemi st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Kriminalitás (büntető-nevelő, utó- és pártfogói gondozá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Életciklushoz kapcsolt problémák (házasulandók, gyermeket várók, nyugdi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776" w:hanging="106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Egészségügyi gondok kezelése (betegek, rokkantak, fogyatékosok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 működőképesség szempontjából három alapvető területet tartunk szem előt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z önértékelés erősítésé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Másokkal való kapcsolat képességének fokozás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776" w:hanging="106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Sikeresség lehetőségének biztosítását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segítés eszközrendszere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pénzbeli és természetbeni juttatások és személyes gondoskodást nyújtó ellátásokból áll, de ugyanilyen fontos a közvélemény formálása is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problémák száma növekszik. Növekszik a válások száma is. A lelki betegségek száma is emelkedik. Ma már minden második betegség mögött pszichikai zavar ál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szociális munka alapvető feladatkörei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megelőzés, megújítás, ellátás és gondozá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megelőzés már a korai gyermekkorban kezdődik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szociális munka, tervezett, célszerű beavatkozás, ami a szakszerű tudásra épül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szociális segítés folyamata ideológiai elképzelésből indul, szociális keretek között zajlik és szociális bajok megelőzésére és kivédésére irányul. Középpontban a kliens áll. Ahhoz hogy segíthessünk, ismernünk kell a szociális intézményrendszert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 szociális munka folyamat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fázis, adatgyűjtés (információ gyűjtés, terápiás szerződés, diagnózis felállítás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fázis, támogató lépések erősítése, bátorítás, esetleges segélyek biztosí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776" w:hanging="106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fázis, a lezárás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jánlás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Minden hozzáférhető eszközzel küzdjünk a szociális gondok ell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Szociális térkép és szociális terv nélkül csak tűzoltó munkára vagyunk képes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Hassunk az egész lakosság erkölcsi és szellemi színvonal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Emeljük polgártársaink iskolázottsági szintj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Fokozzuk az egész társadalom szociális érzékenység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Biztosítsunk európai színvonalú szakembereket a szakmának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 szociális segítés, mint szakm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munka tudományos módszerekkel reflektálja és kutatja a szociális problémákat és azok megoldási lehetőségei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Hazánkban 1989-ben indul a szociális munkás képzés főiskolai és egyetemi szinten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1990-ben az Esztergomi Katolikus Tanítóképző Főiskola megkezdi a szociálpedagógus képzést. Családpedagógus szakot 1995 óta sem indíthatott Sopron, az ELTE és Szeged sem. Szakirányú képzés (2 éves) működik Sopronban és az ELTE-n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szakma alapvető feltétele a tudományterület kutatása, ami nem más, mint a szükséges tények és alapelvek szervezett és kritikai vizsgálata és elemzése, azzal a céllal, hogy igazoljunk egyes szakmai feltevéseke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segítés, különböző irányzatokat hozott létre. Ilyen volt a diagnosztikai iskola, a funkcionális iskola vagy a szociális tanuláselméle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munka középpontjában az ember áll, őt szolgálja a tőke. Beszélhetünk az anyagi, a társadalmi és a kegyelmi tőkéről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Sajnos az anyagi tőke nagyobb hangsúlyt kap mint az ember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szociális szakma állandóan fejlődik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kutatáshoz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szükséges a szakemberek szakmai gyakorlata. Statisztikai módszerekkel végezhetünk </w:t>
      </w:r>
      <w:r>
        <w:rPr>
          <w:rFonts w:eastAsia="Times New Roman" w:cs="Times New Roman" w:ascii="Times New Roman" w:hAnsi="Times New Roman"/>
          <w:sz w:val="20"/>
          <w:szCs w:val="20"/>
        </w:rPr>
        <w:t>tapasztalat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kutatásokat. </w:t>
      </w:r>
      <w:r>
        <w:rPr>
          <w:rFonts w:eastAsia="Times New Roman" w:cs="Times New Roman" w:ascii="Times New Roman" w:hAnsi="Times New Roman"/>
          <w:sz w:val="20"/>
          <w:szCs w:val="20"/>
        </w:rPr>
        <w:t>Esettanulmány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készítünk interjúk, okmánytanulmányok vagy egyéni eljárásmódunk alapján. </w:t>
      </w:r>
      <w:r>
        <w:rPr>
          <w:rFonts w:eastAsia="Times New Roman" w:cs="Times New Roman" w:ascii="Times New Roman" w:hAnsi="Times New Roman"/>
          <w:sz w:val="20"/>
          <w:szCs w:val="20"/>
        </w:rPr>
        <w:t>Szociális felméréss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állapítjuk meg a közösség problémáit. A </w:t>
      </w:r>
      <w:r>
        <w:rPr>
          <w:rFonts w:eastAsia="Times New Roman" w:cs="Times New Roman" w:ascii="Times New Roman" w:hAnsi="Times New Roman"/>
          <w:sz w:val="20"/>
          <w:szCs w:val="20"/>
        </w:rPr>
        <w:t>humán ökológia tanulmányozás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során térképet készítünk, amely kimutatja a társadalomban elterjedt aszociális viselkedésformák sűrűségét. A </w:t>
      </w:r>
      <w:r>
        <w:rPr>
          <w:rFonts w:eastAsia="Times New Roman" w:cs="Times New Roman" w:ascii="Times New Roman" w:hAnsi="Times New Roman"/>
          <w:sz w:val="20"/>
          <w:szCs w:val="20"/>
        </w:rPr>
        <w:t>történelmi vizsgálatok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segítik nem csak a múlt, hanem a jelen szociális problémák megértését is. Az értékelő kutatás kimutatja a szociális jóléti programok eredményességé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szociális szakmák célkitűzése: A jogállamtól eljutni a jóléti állam eszményéhez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z ország </w:t>
      </w:r>
      <w:r>
        <w:rPr>
          <w:rFonts w:eastAsia="Times New Roman" w:cs="Times New Roman" w:ascii="Times New Roman" w:hAnsi="Times New Roman"/>
          <w:sz w:val="20"/>
          <w:szCs w:val="20"/>
        </w:rPr>
        <w:t>szociális szerkezeté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képezik a lényeges feladatok, mint pl. a termelés, a fogyasztás és elosztás, a szocializáció, az integrálás, a kölcsönös támogatás és a szociális ellenőrzés. E feladatok megoldására hozza létre a társadalom a szociális háló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gazdasági rendsze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első területe a javak termelése, fogyasztása és elosztása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z egyének a </w:t>
      </w:r>
      <w:r>
        <w:rPr>
          <w:rFonts w:eastAsia="Times New Roman" w:cs="Times New Roman" w:ascii="Times New Roman" w:hAnsi="Times New Roman"/>
          <w:sz w:val="20"/>
          <w:szCs w:val="20"/>
        </w:rPr>
        <w:t>szocializáció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során szerzik meg azt a szükséges tudást, értékrendet, amely által a társadalom hasznos tagjaivá válnak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szociális ráhangoltság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(integrálás) az a folyamat, miközben az egyén értékeli tagságát a társadalomban, és felelőséget érez, hogy megtartsa törvényei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ráhangolódás hiánya miatt az egyén a társadalom peremére szorulha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kölcsönös támogatá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szükséges az emberi faj fennmaradásához. A </w:t>
      </w:r>
      <w:r>
        <w:rPr>
          <w:rFonts w:eastAsia="Times New Roman" w:cs="Times New Roman" w:ascii="Times New Roman" w:hAnsi="Times New Roman"/>
          <w:sz w:val="20"/>
          <w:szCs w:val="20"/>
        </w:rPr>
        <w:t>szociális ellenőrzést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a politikai hatalom végzi, törvényhozással és annak alkalmazásával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odyText2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>Minél hatásosabb a szocializáció, a ráhangoltság és a kölcsönös támogatás, annál lazább szociális ellenőrzésre van szükség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z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lméleteket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főképp a segítő szakma külső rendszere biztosítja. (filozófia, teológia, szociológia, pszichológia, pedagógia ökonómia és a politikai tudományok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rendszerelmélet a rendszerek közötti összhang szükségességére figyelmeztet, de rámutat ezek gyöngéire is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z </w:t>
      </w:r>
      <w:r>
        <w:rPr>
          <w:rFonts w:eastAsia="Times New Roman" w:cs="Times New Roman" w:ascii="Times New Roman" w:hAnsi="Times New Roman"/>
          <w:sz w:val="20"/>
          <w:szCs w:val="20"/>
        </w:rPr>
        <w:t>értékrend nélkü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a szociális szakma, a legjobb elméleteket sem lenne képes alkalmazni. A szociális szakma elképzelhetetlen közösségi elem nélkül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szakma a területen egyeduralmi helyzetben áll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Általában a </w:t>
      </w:r>
      <w:r>
        <w:rPr>
          <w:rFonts w:eastAsia="Times New Roman" w:cs="Times New Roman" w:ascii="Times New Roman" w:hAnsi="Times New Roman"/>
          <w:sz w:val="20"/>
          <w:szCs w:val="20"/>
        </w:rPr>
        <w:t>kutatás lépcsőfoka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a következők: adatok összegyűjtése, ezek elemzése, az eredmények összevetése a felvázolt problémával, következtetések levonása, az eredmények hosszú távú alkalmazásának betervezés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jánlás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szakemberek összefogása elkerülhetetlenül szükség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kompetencia határokat minél hamarabb meg kellene rajzolni a szociális munkás és szociálpedagógus, egyetemi szintű szociális munkás és szociálpolitikus szakmák közö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végeláthatatlan elméleti viták helyett a segítésre kellene összpontosíta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rászoruló ember érdekeinek kellene alávetni minden szociális tevékenység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136" w:hanging="1428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kutatás ne legyen mellékvágánya a szociális munkának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 szociális háló hiányosságai Magyarországon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háló Magyarországon általánosan jó, mert minden terület, probléma le van fedve intézménnyel, szakmailag is megfele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Minőségileg azonban az intézmények nem látják el a munkát, amit nekik szántak, mert nem azt csinálja amit kellene, vagy azt csinálja, de hiányosan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terület irányítása átszervezésre érdeme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akképzések között szinte semmi különbséget nem találunk amikor az egyetemi szintű szociális munkás és a szociálpolitikus szakot vizsgáljuk. Feszültségek vannak a főiskolai szintű szociális munkás és a szociálpedagógus határvonalai körül i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z egyes szociális szakok munkavállalási területe sem teljesen szabályozott jogilag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szociálpedagógus pl. szinte semmilyen szerepet sem kap az iskolában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Bár egyértelmű lenne, hogy a gyermek és ifjúságvédelmi felelősnek, az iskolai szabadidő-szervezőnek szociálpedagógusnak kellene lenni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háló hiányossággal küzd. Jónak mondható, ha arra gondolunk, hogy a szociális problémákra megvan az előre látott szociális ellátó intézmény. Ám ha azt vizsgáljuk, hogy ezek az intézmények, mennyire látják el feladatukat, komoly hiányosságokkal találkozunk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szociális munkás szak a XIX. és XX. Század küszöbén eresztett gyökeret Angliában és az USA-ban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z USA-ban a képzési és foglalkozási irányok szerint a következő szakok jelentek meg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Általános szociális munkás, tulajdonképpen a szociális asszisztensnek felel me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Klinikai szociális munkás, nálunk a szociális munkásnak felel me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Iskolai szociális munkás, ami nálunk a szociálpedagógussal azonosíth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Családi szociális munkás, ami nálunk a családpedagógussal lehetne azonosítan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z 1940-es években létre jött az amerikai képzés négylépcsős rendsze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lapképz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Szakosított képz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Szupervízor képz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Doktorképzé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álunk sajnos még mindig magas a szakképzetlenek aránya a szociális munkában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terület irányítása egyes országokban (Anglia, Németország, Franciaország) egyetlen kézben van. Ezért tevékenysége hatásosabb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Hazánkban komoly szakmai hiányosságokkal találkozunk. Még mindig nem tisztázódott a szociális szakok illetékesség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szociális szakma nem engedheti meg, hogy ellenségeskedjen egymássa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Higgadtan és józanul kéne meghatározni a szakok illetékességét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Be kellene vezetni az egyetemi szintű képzést minden szociális szakná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Létre kéne hozni a doktorképzést a szociális segítő szakmár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z útkeresést a következő mondat vezesse: Összefogásban az erő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A segítés és segítő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segítés lehet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ális, amikor egy intézmény végz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ális, amikor nem szervezet végzi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segítés irányulhat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gyénr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ézményre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segítség lehet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za (liberális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gyományos (konzervatív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kötelezett (radikális)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segítőt (szociális szakembert) értékrendje és szaktudása vezérli a beavatkozás során. Különböző formáit figyelhetjük meg a segítésnek. A legjobb és kívánatos 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lj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radikális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kötelezettsé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 a segítő 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összha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integráció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zemléleté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öveti, három árnyalatban is megjelenhet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z egyének problémáját 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ársadalmi gondok fényéb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zemlél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bajoka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gész rendszerükb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ndozz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unkájának középpontjában 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gyén interakció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és a környezetében fellelhető lehetőségek állnak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segítő különböző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zerepek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ölthet b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apocské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áll a kliens és a közösségi források között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épesí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klienst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nítóké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újabb ismeretekkel látja el segítettjét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özvetítőké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ép fel az egyén és a mások feszültségeibe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Ügyvédké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áll a kliens igényei és a társadalom érdeke között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segítő lehe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zenkívü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segítő munka tervezője, kivitelezője, ellenőre, elemzője, adminisztrátora, kiértékelője és befejezője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segítőnél kialakulhatnak a kiégés tünetei. </w:t>
      </w:r>
      <w:r>
        <w:rPr>
          <w:rFonts w:eastAsia="Times New Roman" w:cs="Times New Roman" w:ascii="Times New Roman" w:hAnsi="Times New Roman"/>
          <w:sz w:val="20"/>
          <w:szCs w:val="20"/>
        </w:rPr>
        <w:t>Ez azt jelenti, hogy a segítő kezdeti lelkesedése csökken, nem látja értelmét munkájának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kliens többnyire képtelen egyedül megbirkózni gondjaival. Szüksége van a segítő kapcsolatra, amelynek segítségével megoldást talál gondjaira, problémáira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segítő nem csak a klienssel, hanem a szociálpolitikával és a szervezetekkel is kapcsolatot létesít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zociálpoliti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eladata, hogy megtervezze és beindítsa azokat a szociális cselekvés sorokat, amelyek a szociális célok elérését szolgálják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Különböző politikai modelleket ismerünk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stitucionizm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a kormányzat intézményhálózatát írja körül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luralista elmél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a társadalmi csoportok közötti kapcsolódást írja le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it elmél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a politika a jól tájékozott elitre figyel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krementalizm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a szociálpolitika számos értéket képvisel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endszerelmélet </w:t>
      </w:r>
      <w:r>
        <w:rPr>
          <w:rFonts w:eastAsia="Times New Roman" w:cs="Times New Roman" w:ascii="Times New Roman" w:hAnsi="Times New Roman"/>
          <w:sz w:val="20"/>
          <w:szCs w:val="20"/>
        </w:rPr>
        <w:t>(elvárja a politikától, hogy minden polgár és rendszer igényére figyeljen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zervezetelmél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szervezetek nélkül zűrzavar uralkodik a társadalomban)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kliens megértésében különböző elméletek segítenek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freudi pszichoanalitikus elmél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az egyén “beteg” gyógyításra szorul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rl Rogers elméle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a klienst “nem irányított” tanácsadással vezetünk az önbecsülés útján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dward Thorndike </w:t>
      </w:r>
      <w:r>
        <w:rPr>
          <w:rFonts w:eastAsia="Times New Roman" w:cs="Times New Roman" w:ascii="Times New Roman" w:hAnsi="Times New Roman"/>
          <w:sz w:val="20"/>
          <w:szCs w:val="20"/>
        </w:rPr>
        <w:t>(utólagos jutalmazással és büntetéssel határozza meg az egyén viselkedését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 depressziós életérzé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 társadalom kb. 15 %-a tartozik ide.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Sötétnek látják a világot.”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szociális segítés folyamat, amely a problémák megoldását szolgálj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épés: a kliens felkészítése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épés: a ráhangolás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A segítés közben a segítő a következő lépéseket tesz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gfigyeli a kliens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gkeresi az alternatív megoldási lehetőségeke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Összegyűjti a céloka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Értékeli a folyamato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lenőrzi a kliens válaszai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Összehasonlítja a jelen helyzetet a kliens kezdeti állapotával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végzi a segítést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kliens problémája, hogy nem boldog!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 boldogsághoz szükséges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2844" w:hanging="213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Önmagunk elfogadása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2844" w:hanging="2136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iegyensúlyozott kapcsolat a családunkkal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2844" w:hanging="21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ó kapcsolat egy tágabb, családi vagy baráti körrel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Kalish szerint az emberi szükségletek 6 kategóriája létezik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ziológiai szükségletek (evés, ívás, pihenés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dás szükséglete (tanulás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ztonság és védettség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eretet és a valakihez való tartozás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Önbecsülés és mások megbecsülés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Önmegvalósítás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A szociális munka története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mióta létezik az ember, azóta vannak szociális problémái is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z ősi társadalomban a szoc. munkát a sámán végezte. Gyógyított, árvákat, özvegyeket gondozott, gondoskodott a törzs szegényeiről. A bűnözőket is kézben tartotta. Gondoskodott arról is, hogy a törzsi szokásokat betartsák. Ő volt az orvos, a rendőr, a szociális munkás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z ókorban megjelent az egyház. A szociális ügyeket a vallási közösségek, az egyház intézte. Az ő feladatuk volt a szegények, árvák, idősek ellátása, a betegek gondozása. A bűnösöket az egyház fegyelmezte. A bírák is az egyház emberei voltak, hiszen ők voltak a tanult emberek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feudalizmusban a különböző járványok és az éhínség következtében egyre többen lettek árvák, szegényedtek el. A szociális feladatokat az egyház végezte. Az egyház jövedelmének negyedét költötték szociális célokra. Volt aggok háza, kórház, zarándokház, árvaház, vendégház, szegénykonyha. Az egyház volt a családsegítő, a nevelési tanácsadó, házassági tanácsadó. Az egyház iskolákat tartott fenn. Szerzetesi hálózatának szociális célja vol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17. századtól lép be az állam is a szoc. munkába, elsőként Angliában. Bevezették a dologházakat, ahol össze voltak zárva a betegek, bűnözők, gyilkosok. Ezért aki tehette kerülte a dologházat, ahol munkaterápia folyt. Magyarországon is létrejött 1-2 dologház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19. században specifikálták a dologházat. Külön kerültek a betegek, az árvák, az öregek, a bűnözők. Ez nagy előrelépés volt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20. században megjelenik a megelőzés gondolata is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Történeti viszonyok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Törzsi társadalmakban A sámán gondoskodott az egészségrõl gyógyfüvekkel, imával, terápiával. Szociális feladata is volt, gondoskodott a szegényekrõl, árvákról, kézben tartotta a bûnözõket is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Késõbb a vallási közösség vállalta magára a szociális feladatok ellátását. Árvák, betegek gondozása, szegények, öregek ápolását, fõként az egyházak végezték. A XIII. századot követõen az intézményes ápolás került elõtérbe. Ezek az intézmények (kórházak, ispotályok) nemcsak a betegek elõtt, hanem tágabb értelemben a nyomor bármely neme elõtt megnyílta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XVIII. Századtól - az állam is belép a szociális ellátásba, dologházat hoz létre, ahol egy házba zárták a rablót, gyilkost, szegényt, árvát, ez a megoldás természetesen nem válhatott b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WWBodyText2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Századfordulón jelentek meg a betegsegélyezõk: az állam finanszírozással támogatta a rászorultakat. A szegénygondozás kétirányú volt: nyílt és zár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Nyílt alatt azt a szociális tevékenységet értetté, amikor az arra rászoruló munka és keresõképtelen egyén a közhatóság, az egyház, a társadalom részérõl bizonyos külsõ (pénzbeni vagy természetbeni) támogatásban részesült. (pl: készpénzsegélyek, természetbeni segélyek, gyógyszerek, étkeztetés - ebédosztás, tejakció, ingyen kenyér, stb., ruha-tüzelõosztás.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Zárt alatt pedig azt a szociális tevékenységet értették, amikor az arra rászoruló egyén teljes ellátásban részesült intézményben és mindabban, ami az ember életének fenntartásához szükséges. (pl: szeretetotthoni ápolás, családi gondozás, stb.)</w:t>
      </w:r>
      <w:r>
        <w:br w:type="page"/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A szociális munka jogszabályai és etikája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center" w:pos="142" w:leader="none"/>
          <w:tab w:val="center" w:pos="567" w:leader="none"/>
          <w:tab w:val="center" w:pos="4395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Jogszabályok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1993.III. törvény a szociális igazgatásról és szociális ellátásokról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A törvény célja, hogy a szociális biztonság megteremtése és megõrzése érdekében meghatározza az állam által biztosított egyes szociális ellátások formáit, szervezetét, a szociális ellátásokra való jogosultság feltételeit, valamint érvényesítésének garanciái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  <w:tab w:val="center" w:pos="709" w:leader="none"/>
        </w:tabs>
        <w:ind w:left="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Pénzbeli, természetbeni támogatásokat, ápolásokat, gondozást nyújtó intézményekbe való elhelyezést, rehabilitációs intézetek mûködését szabályozz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  <w:tab w:val="center" w:pos="709" w:leader="none"/>
        </w:tabs>
        <w:ind w:left="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439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1997. Évi XXXI. Törvény a gyermekek védelmérõl és a gyámügyi igazgatásról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E törvény célja, hogy megállapítsa azokat az alapvetõ szabályokat, amelyek szerint az állam, a helyi önkormányzatok és a gyermekek védelmét ellátó természetes és jogi személyek meghatározott ellátásokkal és intézkedésekkel segítséget nyújtsanak a gyermekek törvényben foglalt jogainak és érdekeinek érvényesítéséhez, a szülõi kötelességek teljesítéséhez, illetve gondoskodjanak a gyermekek veszélyeztetettségének megelõzésérõl és megszüntetésérõl, a hiányzó szülõ gondoskodás pótlásáról, valamint a gyermekvédelmi gondoskodásból kikerült fiatal felnõttek társadalmi beilleszkedésérõ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  <w:tab w:val="center" w:pos="4395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Etikáj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ab/>
        <w:tab/>
        <w:t>1995-ben jelent meg a magyar Szociális Munka Etikai Kódexe. Az Etikai Kódex a szociális munka gyakorlását meghatározó fõbb szakmai etikai normákat tartalmazza. Kimondja, hogy a szociális munka célja, hogy megelõzze, enyhítse és megakadályozza az egyének, családok, csoportok, nélkülözését és szenve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Megfogalmazz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-az alapelveket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-a kliens és a szociális munkás kapcsolatát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a szociális munkás és a szakma kapcsolatát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-a szociális munkás és a munkatársa kapcsolatát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a szociális munkás munkahelyéhez való viszonyát és a társadalom kapcsolatát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Fõ alapelvei, értékek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tiszteletben tartani minden ember értékét, méltóságát, egyediségé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egyenlõ jogok biztosítása, nem alkalmazható a megkülönbözteté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felelõsség a minõségi munkára, felettesnek történõ beszámoló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titoktartás és az információk felelõs kezelésének szem elõtt tart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a szociális munkát végzõ sosem élhet vissza a kliens függõségi helyzetével, sosem a kontroll, hanem a segítségnyújtás a dönt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a szociális munkát végzõ nem létesíthet rokoni, baráti, üzleti kapcsolatot a klienssel a munka folyamán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A kliensek számára juttatott javakból a segítõ sosem részesülhe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center" w:pos="567" w:leader="none"/>
        </w:tabs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A szociális munkát végzõ sosem használhatja fel a segítõ folyamatot pártpolitikai célok vagy vallási meggyõzõdés befolyásolása érdekében.</w:t>
      </w:r>
      <w:r>
        <w:br w:type="page"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szociális munka háttere: I. Szegénység, bérezés, munkanélküliség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Szociális munkára mindig szükség volt és szükség is lesz. A szociális munka háttere annak megállapítása, hogy miért kell szociális munkával foglalkozni, miből fakadnak a szociális problémák. Szükség van erre a szegénység miatt is, mely napjainkban egyre súlyosabb gond, bár a szegénység mindig viszonylagos. A probléma gyökere mindig a szegénység és a gazdagság viszonya. A nincstelen szegénység midig együtt jár valamilyen más jellegű problémával, pl. munkanélküliséggel vagy a társada1mi kultúrával. Ha 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társulás nem volna, nem is lenne szegénység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társadalom rétegződéséből kitűnik, hogy egyre több a szegény. A lakosság nagyon kicsi hányadá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mondhatjuk csak, hogy gazdag, multi. Ők megkeresik havonta a 2-6 milliót is általában a múlt rendszer maradványai vag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zok gyermekei.  A lakosság többi része szegény vagy koldus. Szegény az, aki havi keresetét feléli, megeszi. Koldus az az ember, aki nem keresi meg azt, ami a megélhetéséhez kellene, segélyekből él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Magyarországon hiányzik a polgári réteg. Az a réteg, amelyik nem eszi meg keresetét, tud félretenni is. Az ország költségvetésének 50%-át elviszik a gazdagok, és csak 50% marad a szegényeknek, illetve koldusoknak. Mivel a gazdagok vesznek részt a törvényalkotásban, rossz törvények születnek. Ezek a törvények megint csak a szegényeket sújtják. Pl.: adókulcs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szegénységet kisebbé kell tenni, hiszen az kedvezőtlenül hat a társadalmi viszonyokra is. Ha valakinek nincs cipője, cipőt adni neki nem célravezető. Az csak rögzíti a bajt, és nem segíti. Ezzel nem lehet a szegénységet felszámolni. Munkalehetőséget kell biztosítani mindenkinek. Szegénységpolitikával nem lehet megoldani a szegénységet. Cél az életszínvonal emelése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Ha valaki dolgozik az bért is kap. Az állam meghatározza a minimálbéreket. Ezt teljes munkaidőben foglalkoztatottaknál garantálni kell. A bérpolitika feladata az lenne, hogy lehetővé tegye azt, hogy ne legyenek túl nagy különbségek a legmagasabb és a legalacsonyabb bérek között. Magyarországon a fizetéskülönbségek a 300%-ot is meghaladják. A minimálbér nagyon alacsony, s minél alacsonyabb, annál rosszabb a lakosság helyzete. Sürgős teendő lenne a bérolló szűkítése, a kereslet-kínálat közötti aránytalanság megszüntetése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Munkanélküliség mindig volt, csak legfeljebb rejtett. Magyarországon egyre kevesebb embert foglalkoztatnak, a munkanélküliséget mesterségesen gerjesztik. Kitermelt, mesterséges munkanélküliség van nálunk. Egy államnak ne az legyen a célja, hogy munkanélkülieket termeljen, hanem, hogy munkát keressen a munkanélkülieknek. Még akkor is lennének olyanok, akik nem tudnának, bírnának dolgozni. Egy ország kb. 3% munkanélkülit tud elviselni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munkanélküliségnek három formája van: a nyílt, vagyis a regisztrált munkanélküliek, a láthatatlan munkanélküliek, akik a statisztikában nem jelennek meg, kiestek a segélyezettek köréből- számuk egyre nő- és a kapun belüli munkanélküliség, mint pl. a mezőgazdasági munkás télen. A politika segéllyel, átképzésekkel akarja megoldani a helyzetet. A célravezető azonban a munkahelyek, munkalehetőségek, megteremtése lenne. A munkanélküliség személyiségtorzuláshoz is vezethet.</w:t>
      </w:r>
      <w:r>
        <w:br w:type="page"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szociális munka háttere: II. Családi kapcsolatok és családgondozás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szociális munka háttere annak megállapítása, hogy miért kell szociális munkával foglalkozni, miből fakadnak a szociális problémák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család a társadalom alapsejtje, mely társadalmi feszültségeket vezet le, szocializál, kultúrát ad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Magyarországon kb. 3 millió család él, ebből 1,1 millió családban nincs gyerek. 980 ezer családban 1 gyerek van és csak 3%, ahol 3 vagy annál több gyermek is van. A születések száma egyre csökken. Növekszik viszont a válások száma.  Minden 1000 házasságból 520 válással végződik, amely 25000 gyermeket érint évente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1950-től figyelhető meg a családok bomlása. A kétkeresős családmodell bevezetésekor minden család rákényszerült, hogy az anyák is munkába álljanak, hiszen egy keresetből nem tudtak a családok megélni. A nők tömeges munkába állása családellenes. Az állam érdeke is az lenne, hogy az anyák otthon maradhassanak a családdal, gyermeket szülhetnének és nevelhetnének. A nyugdíjkorhatár emelése is családellenes. Az állam előtérbe helyezi a kollektív nevelést a családi neveléssel szemben. A családok jövedelme nem követi az inflációt. Minél több gyerek van egy családban, annál jobban lemarad a gyermektelen családokkal szemben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családgondozásra nagy súlyt kell fordítani, de nem csak anyagilag, szellemileg is. Ehhez a médiának is meg kell változni, mert ha a média nem segít, akkor a családgondozás hiábavaló lesz. A családok segítése a Családsegítő Intézetek feladata, azonban nem ezt teszik. Helyette hajléktalanszállót, olcsó boltokat tartanak fenn, ruhaosztásokat szerveznek. </w:t>
      </w:r>
      <w:r>
        <w:br w:type="page"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szociális munka háttere: III. Lakáskérdés, mobilitás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Magyarországon van elég lakás, de még sincs. Bizonytalan a lakáshelyzet, különösen a fiataloknál. Problémát okoz a közművek hiánya, az alacsony komfortfokozat. Több millió ember él panellakásban, zsúfoltság fordul elő. Több lakás kellene, a fiatalok lakáshoz jutását támogatni kell. Az új lakások építését magánvállalkozók vették át, a régebben épült lakásokat nem korszerűsítik. Ugyanakkor nem szabályozzák az üresen álló lakások kérdését. Minden kormánynak kötelessége lenne, hogy valamilyen formában lakáshoz juttassa a lakosságot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magyar lakáskultúra elhanyagolt, nem foglalkoznak vele annyit, mint a nyugati társadalmakban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A társadalmi mobilitás azt jelenti, hogy az egyén átlép egy másik társadalmi rétegbe. Ez történhet lefelé és felfelé is. A mobilitás lehet nemzedékek közötti, nemzedéken belüli, vagy házassági, amikor házasság következtében jut az egyén magasabb vagy alacsonyabb rétegbe. Megkülönböztetünk még belépési és kilépési mobilitást. A migráció a társadalmi mobilitással rokon fogalom, de amíg a mobilitás a társadalmi szerkezetben bekövetkező mozgást jelenti, addig a migráció földrajzi értelemben vett helyváltoztatást jelent. A migráció valamely településforma közigazgatási határának tartós átlépését jelenti. A vándorlásnak két fajtája van. A belső és a külső, attól függően, hogy a vándorlás az országhatáron belül, vagy az országhatár átlépésével történik. A vándorlásnak sok összetevője lehet, pl. az emberek vágya az elismertségre, a biztonságra, az új tapasztalatok szerzésére, helyzetük megváltoztatására. Az ember történetében a migráció állandóan jellemző volt, de bizonyos időszakokban hullámszerűen megnőtt a vándorlók száma, s ennek egyaránt lehettek társadalmi, történelmi, vagy természeti okai. Az ingázás az ipari társadalom kialakulásával vette kezdetét. A 30-as években a magyar ingázók száma már jóval meghaladta a százezres nagyságrendet. A 60-as évekre ez a szám már hatszázezer volt. Ennek is komoly társadalmi okai voltak. Sokan jártak és járnak ma is más településekre dolgozni. Gyakran mindent felégetnek maguk mögött, más városba telepednek le a jobb megélhetés reményében. Ezek a költözések hordoznak magukban bizonyos norma elbizonytalanodást. Évekbe telhet, mire az elgyökeretlenedett ember az új helyen gyökeret ereszthet.      </w:t>
      </w:r>
      <w:r>
        <w:br w:type="page"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szociális munka háttere: IV. Egészség és betegség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z egészség nem más, mint a teljes fiziológiai, mentális és szociális jólét állapota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betegség az előző hiánya, lehet testi, vagy lelki, sőt testi-lelki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gyarországon a legelterjedtebb betegségek szív és érrendszeri, mozgásszervi és emésztőrendszeri betegségek. Lakosságunk kb. 15 %-a lelki zavarokkal küzd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yakori a túlsúlyosság, neurózis, asztma, magas vérnyomás és halláscsökkenés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gészségünket sokszor saját magunk romboljuk többé vagy kevésbé tudatosan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z egészségkárosodás biztos útjai: a dohányzás, mértéktelen alkoholfogyasztás, hiányos testmozgás, helytelen táplálkozás, kevés alvás, stresszhelyzeteink hiányos kezelése, rossz munkakörülmények valamint a helytelen életfilozófia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öztudott, hogy 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hányzá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ákot, vérkeringési zavarokat, érrendszeri betegségeket, terhességi bonyodalmakat, légúti betegségeket okoz. Könnyen kivédhető lenne, de sajnos a dohányzást fékező plakátok sem használnak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mértéktele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koholfogyasztás</w:t>
      </w:r>
      <w:r>
        <w:rPr>
          <w:rFonts w:eastAsia="Times New Roman" w:cs="Times New Roman" w:ascii="Times New Roman" w:hAnsi="Times New Roman"/>
          <w:sz w:val="20"/>
          <w:szCs w:val="20"/>
        </w:rPr>
        <w:t>ból származhat számtalan családi veszekedés, családi botrány, feszültség, sőt májbetegség, cukorbaj, baleset, erőszakos cselekvések, lelki zavarok, terhességi bonyodalmak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ábítószer-fogyasztá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biztos halálba vezethet, közben a szervezet leépülését, erőszakot, bűnözést segíthet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iányos testmozgá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gyon sok betegség okozója. Sajnos a fiatalok nagy része hiányos mozgás miatt túlsúlyos, különböző érrendszeri betegségben szenved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gfelelő táplálkozá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igyelembe véve sokat javíthatnánk egészségi állapotunkon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pi 3-szor, legfeljebb ötször együnk. Tartózkodva a zsíros és egyoldalú evéstől, ehelyett minél több gyümölcsöt fogyasszunk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estsúlynál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ontos szabály, hogy se sok se kevés ne legyen 10 %-kal több vagy kevesebb lehet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kiadós és elégsége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vá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éjszakánként 7-8 óra) biztosítja a testi-lelki egyensúlyt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z alvás hiánya csökkenti a fizikai és szellemi teljesítőképességet, huzamosabb alvászavar esetén felborul a szervezet egyensúlya, gyógyszerfüggőség alakulhat ki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ress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életünk velejárója. Szinte minden tevékenységünk stresszel jár. Figyelni kell arra, hogy megfelelően kezeljük. Sporttal, beszélgetéssel, tanácsadással, pihenéssel kikapcsolódhatunk. Ellenkező esetben fellépnek a szívpanaszok, megjelenhet az erőszak, öngyilkosság és alkoholizmus, mint a menekülés egy formája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legfontosabb az életfilozófia kérdése. Irányt, értelmet és célt ad életünknek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jleszti, betölti azt. 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z egészséges életmód kialakítása az egész társadalom feladata.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szociális szakemberek részt vehetnek és segíthetnek az egészségügy munkájában. </w:t>
      </w:r>
      <w:r>
        <w:br w:type="page"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>13. A szociális munka módszerei: Esetmunka, csoportmunka, közösségi munka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ETMUNKA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Az esetmunka során egy emberrel foglalkozunk, azt próbáljuk helyre tenni, egyénre szabott foglalkozást jelent.</w:t>
      </w:r>
    </w:p>
    <w:p>
      <w:pPr>
        <w:pStyle w:val="Normal"/>
        <w:tabs>
          <w:tab w:val="clear" w:pos="708"/>
          <w:tab w:val="center" w:pos="142" w:leader="none"/>
          <w:tab w:val="center" w:pos="567" w:leader="none"/>
          <w:tab w:val="center" w:pos="43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Eljárásmódok: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1.Interjúkészítés (információt összesít, lényeges, hogy spontán vagy elõre rögzített kérdések vannak-e, milyen környezetben készítjük, rögzítem-e a vázlatot, vagy fejbõl dolgozom fel.)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2.Kérdõív (csak, mint segédeszköz használható, össze kell állítani, amely lehet zárt, vagy nyitott megoldású)</w:t>
      </w:r>
    </w:p>
    <w:p>
      <w:pPr>
        <w:pStyle w:val="Normal"/>
        <w:tabs>
          <w:tab w:val="clear" w:pos="708"/>
          <w:tab w:val="center" w:pos="142" w:leader="none"/>
          <w:tab w:val="center" w:pos="567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3.Irányított-informális-csoportmegbeszélés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4.Esetmegbeszélés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5.Önéletrajz, munkanapló, fényképek, esettanulmányok, jegyzetek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CSOPORTMUNK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( Kurt Levin dolgozta ki)</w:t>
      </w:r>
    </w:p>
    <w:p>
      <w:pPr>
        <w:pStyle w:val="Normal"/>
        <w:tabs>
          <w:tab w:val="clear" w:pos="708"/>
          <w:tab w:val="center" w:pos="142" w:leader="none"/>
          <w:tab w:val="center" w:pos="567" w:leader="none"/>
          <w:tab w:val="center" w:pos="43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A csoport 3 embernél kezdõdik. A tanulás sikere függ a tanító képességétõl, a csoport légkörétõl, létszámától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Csoport elõnyei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csoporttagok hatnak egymásra, csoportgondolkodást válthat ki</w:t>
      </w:r>
    </w:p>
    <w:p>
      <w:pPr>
        <w:pStyle w:val="Normal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Csoport hátrányai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rossz irányba hatnak egymásra, gyengül a felelõsségtudat, konfliktusok alakulhatnak ki, csoportszellem elkülönül, a csoport szélsõségekhez is vezeti az embert.</w:t>
      </w:r>
    </w:p>
    <w:p>
      <w:pPr>
        <w:pStyle w:val="Normal"/>
        <w:ind w:left="2552" w:hanging="25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Fajtái: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a)T-csoport ( tanulócsoport, azért jön létre, hogy tanuljanak)</w:t>
      </w:r>
    </w:p>
    <w:p>
      <w:pPr>
        <w:pStyle w:val="BodyText3"/>
        <w:tabs>
          <w:tab w:val="clear" w:pos="567"/>
          <w:tab w:val="clear" w:pos="4395"/>
          <w:tab w:val="center" w:pos="142" w:leader="none"/>
        </w:tabs>
        <w:rPr>
          <w:sz w:val="20"/>
          <w:szCs w:val="20"/>
        </w:rPr>
      </w:pPr>
      <w:r>
        <w:rPr>
          <w:sz w:val="20"/>
          <w:szCs w:val="20"/>
        </w:rPr>
        <w:t>b)Elsõdleges primer csoport (kis létszámú, család v. baráti kör alkotja, nagy érzelmi kapcsolódás van, szolidaritáson alapul, egymásért áldozatokat képesek hozni a tagok)</w:t>
      </w:r>
    </w:p>
    <w:p>
      <w:pPr>
        <w:pStyle w:val="BodyText3"/>
        <w:tabs>
          <w:tab w:val="clear" w:pos="567"/>
          <w:tab w:val="clear" w:pos="4395"/>
          <w:tab w:val="center" w:pos="142" w:leader="none"/>
        </w:tabs>
        <w:rPr>
          <w:sz w:val="20"/>
          <w:szCs w:val="20"/>
        </w:rPr>
      </w:pPr>
      <w:r>
        <w:rPr>
          <w:sz w:val="20"/>
          <w:szCs w:val="20"/>
        </w:rPr>
        <w:t>c)Másodlagos szekunder csoport (közepes v. macrocsoport pl. megye, ország, lazáb kapcsolat)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A csoport létrejöttének fejlõdési szakaszai: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1.Összemelegedés, feszültségek idõszaka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2.Egymásra hangolódás, idomulás idõszaka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3.Átszervezõdés, újjászervezõdés idõszaka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4.Mûködési idõ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KÖZÖSSÉGI MUNKA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Nagyobb tömeget próbálunk mozgósítani a probléma kiküszöbölésére</w:t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Közösség:</w:t>
      </w:r>
    </w:p>
    <w:p>
      <w:pPr>
        <w:pStyle w:val="Normal"/>
        <w:tabs>
          <w:tab w:val="clear" w:pos="708"/>
          <w:tab w:val="center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tagjai támogatják egymást</w:t>
      </w:r>
    </w:p>
    <w:p>
      <w:pPr>
        <w:pStyle w:val="Normal"/>
        <w:tabs>
          <w:tab w:val="clear" w:pos="708"/>
          <w:tab w:val="center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önkéntes alapon alakul</w:t>
      </w:r>
    </w:p>
    <w:p>
      <w:pPr>
        <w:pStyle w:val="Normal"/>
        <w:tabs>
          <w:tab w:val="clear" w:pos="708"/>
          <w:tab w:val="center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értékszemlélete áthatja a tagokat</w:t>
      </w:r>
    </w:p>
    <w:p>
      <w:pPr>
        <w:pStyle w:val="Normal"/>
        <w:tabs>
          <w:tab w:val="clear" w:pos="708"/>
          <w:tab w:val="center" w:pos="284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a nevelés elsõdleges színtere</w:t>
      </w:r>
    </w:p>
    <w:p>
      <w:pPr>
        <w:pStyle w:val="Normal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Tanácsadás: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figyelni kell az énállapotokra (szülõén-felnõtt én- gyerek én). A segítéskor ének találkoznak. Ha emberekkel foglalkozunk, legyünk tisztába saját énünkkel. Figyelni kell az életjátszmákra. Rendszerben kell gondolkodni, ha egyénnel dolgozunk is. </w:t>
      </w:r>
    </w:p>
    <w:p>
      <w:pPr>
        <w:pStyle w:val="Normal"/>
        <w:ind w:left="1276" w:hanging="1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Mire kell ügyelni a tanácsadáskor: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ind w:left="36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-Szavak, beszéd, arckifejezés, testbeszéd, hanghordozás, metakommunikációs</w:t>
      </w:r>
    </w:p>
    <w:p>
      <w:pPr>
        <w:pStyle w:val="Normal"/>
        <w:tabs>
          <w:tab w:val="clear" w:pos="708"/>
          <w:tab w:val="center" w:pos="142" w:leader="none"/>
          <w:tab w:val="center" w:pos="43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Tanácsadás fajtái: </w:t>
      </w:r>
    </w:p>
    <w:p>
      <w:pPr>
        <w:pStyle w:val="Normal"/>
        <w:tabs>
          <w:tab w:val="clear" w:pos="708"/>
          <w:tab w:val="center" w:pos="142" w:leader="none"/>
          <w:tab w:val="center" w:pos="567" w:leader="none"/>
          <w:tab w:val="center" w:pos="439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Házassági- pályaválasztási- konfliktusmegoldó tanácsadás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-15. tétel: A szociális munka hazai és külföldi modellje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 hazai és külföldi modellek sok mindenben eltérnek egymástó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.) a magyar szociális háló jó, minden területet lefed, de az irányítás nem egy kézbe fut össze. Különböző területek más- más minisztérium hatáskörébe tartoznak, mint pl.: Család és Szociális, Sport és Ifjúsági, Oktatási, Egészségügyi. Ennek hátránya, hogy sokszor minden érdekelt elsiklik a probléma felett azzal az indokkal, hogy nem az ő hatáskörébe tartozik. Jó példa erre a gyermekotthonokban illetve a kollégiumokban dolgozok hovatartozása is. A külföldi modellek előnye ezzel szemben az, hogy a szociális háló egy kézbe fut össze. Ez érvényes a Német, a Francia és Amerikai modellekre i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2.) Eltér a magyar modell a külfölditől a szakemberképzésben is. Külföldön már 1905-ben megindult a szociális munkások képzése. Nálunk ez még igen csak új keletű, 1988-ban kezdődött tehát igen csak gyerekcipőben járunk. A képzés koordináltsága szerint kérdéses, hogy melyik minisztériumhoz tartozik. A szociálpedagógus képzés is ilyen, hiszen az oktatás miatt az Oktatási minisztériumhoz tartozik, a képzés milyensége miatt azonban a Szociális minisztériumhoz tart. Ezért mindkettőhöz tartozunk. A szociális munkás képzésben nincsenek rendszerezve a szakok gyakran a képzettek, sem kapják meg a nekik megfelelő helyet a szociális hálón belü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3.) A külföldi szociális hálóban család központúság uralkodik. A gyerek helye a családban van. Ha nincsen családja, akkor nevelő szülőkhöz vagy örökbefogadókhoz, kerül, nem, pedig nevelő otthonokba. A nevelő szülői hálózat erős. Az intézményi elhelyezés csak nagyobb sérültebb gyermekek számára van fenntartva. A gyermekek sorsáról bíróság dönt úgy, hogy közben a gyermek javát keresi családi hátteret, biztosít számára. Fontos szempont az elsődleges prevenció. Ez a modelljellemző Franciaországra is. Nálunk ez egészen 1997-ig nem így volt. A szülő nélküli gyermekek nevelése úgynevezett kaszárnyarendszerbe folyt, teljesen elzárva a külvilágtól. Csak az 1998. évi törvény teszi családközpontúvá a szociális ellátást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4.) a külföldi modellekre jellemző az egészséges konkurencia. Vannak állami egyházi és alapítványi szociális intézmények. Támogatás szempontjából az állam nem tesz különbséget az intézmények között. Finanszírozásuk a munka mennyiségének és minőségének megfelelő. Nálunk ez a finanszírozási rendszer nincsen meg bár ugyanilyen intézményeink vannak. Intézmény rendszerünk finanszírozásánál nem veszik figyelembe a teljesítményt. A fővároshoz tartozó intézmények sokkal több pénzből gazdálkodnak, mint a megyei vagy városi önkormányzathoz tartózok. Kevesebb az állami juttatás az egyházi intézményeknek, vagy az alapítványiaknak. Pedig a legtöbb esetben jobb teljesítményt tudnak felmutatni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5.) a magyarországi modell legnagyobb hátránya a külföldivel szemben, hogy nem központilag szervezett. Éppen ezért nincsen fontossági sorrend, nincsen olyan feladat, amelyet a többi fölé emelnének. A külföldi modelleknél a külföldi országokba meg van egy sajátos sorrend, hogy mit helyez előtérbe, a szociális munkába. Mivel a szociális munka nem központilag szervezett, nagyon sok a felesleges pénzkiadás is. Sokszor fordul elő, hogy ugyan azt a munkát több szervezet is végzi, ugyanakkor egy másikkal senki sem foglalkozik. Ez a probléma összefügg azzal is, hogy nálunk még kevés a megfelelően képzett szakembe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-%1"/>
      <w:lvlJc w:val="left"/>
      <w:pPr>
        <w:tabs>
          <w:tab w:val="num" w:pos="1068"/>
        </w:tabs>
        <w:ind w:left="1068" w:hanging="10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i/>
      <w:iCs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2" w:leader="none"/>
        <w:tab w:val="center" w:pos="4395" w:leader="none"/>
      </w:tabs>
      <w:jc w:val="both"/>
      <w:outlineLvl w:val="1"/>
    </w:pPr>
    <w:rPr>
      <w:rFonts w:ascii="Times New Roman" w:hAnsi="Times New Roman" w:eastAsia="Times New Roman" w:cs="Times New Roman"/>
      <w:b w:val="false"/>
      <w:bCs w:val="false"/>
      <w:sz w:val="26"/>
      <w:szCs w:val="2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paragraph" w:styleId="WWBodyText2">
    <w:name w:val="WW-Body Text 2"/>
    <w:basedOn w:val="Normal"/>
    <w:qFormat/>
    <w:pPr>
      <w:tabs>
        <w:tab w:val="clear" w:pos="708"/>
        <w:tab w:val="center" w:pos="0" w:leader="none"/>
        <w:tab w:val="center" w:pos="567" w:leader="none"/>
      </w:tabs>
      <w:jc w:val="both"/>
    </w:pPr>
    <w:rPr>
      <w:rFonts w:ascii="Times New Roman" w:hAnsi="Times New Roman" w:eastAsia="Times New Roman" w:cs="Times New Roman"/>
      <w:b w:val="false"/>
      <w:bCs w:val="false"/>
      <w:sz w:val="26"/>
      <w:szCs w:val="26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center" w:pos="142" w:leader="none"/>
        <w:tab w:val="center" w:pos="567" w:leader="none"/>
        <w:tab w:val="center" w:pos="4395" w:leader="none"/>
      </w:tabs>
      <w:jc w:val="both"/>
    </w:pPr>
    <w:rPr>
      <w:rFonts w:ascii="Times New Roman" w:hAnsi="Times New Roman" w:eastAsia="Times New Roman" w:cs="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1:00Z</dcterms:created>
  <dc:creator>Csányi István</dc:creator>
  <dc:description/>
  <dc:language>en-US</dc:language>
  <cp:lastModifiedBy>Szilárdka</cp:lastModifiedBy>
  <cp:lastPrinted>2005-03-13T16:28:00Z</cp:lastPrinted>
  <dcterms:modified xsi:type="dcterms:W3CDTF">2005-05-22T12:07:00Z</dcterms:modified>
  <cp:revision>5</cp:revision>
  <dc:subject/>
  <dc:title>Bevezetés a szociális munka elméleté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050062</vt:r8>
  </property>
  <property fmtid="{D5CDD505-2E9C-101B-9397-08002B2CF9AE}" pid="3" name="_AuthorEmail">
    <vt:lpwstr>lango_gabor@axelero.hu</vt:lpwstr>
  </property>
  <property fmtid="{D5CDD505-2E9C-101B-9397-08002B2CF9AE}" pid="4" name="_AuthorEmailDisplayName">
    <vt:lpwstr>Langó Gábor ax</vt:lpwstr>
  </property>
  <property fmtid="{D5CDD505-2E9C-101B-9397-08002B2CF9AE}" pid="5" name="_EmailSubject">
    <vt:lpwstr>szocped</vt:lpwstr>
  </property>
</Properties>
</file>